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eastAsia="方正少儿简体"/>
          <w:b/>
          <w:b/>
          <w:bCs/>
          <w:shadow/>
          <w:kern w:val="2"/>
          <w:sz w:val="28"/>
          <w:szCs w:val="28"/>
        </w:rPr>
      </w:pPr>
      <w:r>
        <w:rPr>
          <w:rFonts w:eastAsia="方正少儿简体"/>
          <w:b/>
          <w:bCs/>
          <w:shadow/>
          <w:kern w:val="2"/>
          <w:sz w:val="28"/>
          <w:szCs w:val="28"/>
        </w:rPr>
        <w:t>MỖI TUẦN MỘT CÂU CHUYỆN ĐẸP,MỘT CUỐN SÁCH HAY,</w:t>
      </w:r>
    </w:p>
    <w:p>
      <w:pPr>
        <w:pStyle w:val="NormalWeb"/>
        <w:spacing w:before="0" w:after="0"/>
        <w:jc w:val="center"/>
        <w:rPr>
          <w:sz w:val="28"/>
          <w:szCs w:val="28"/>
        </w:rPr>
      </w:pPr>
      <w:r>
        <w:rPr>
          <w:rFonts w:eastAsia="方正少儿简体"/>
          <w:b/>
          <w:bCs/>
          <w:shadow/>
          <w:kern w:val="2"/>
          <w:sz w:val="28"/>
          <w:szCs w:val="28"/>
        </w:rPr>
        <w:t>MỘT TẤM GƯƠNG SÁNG</w:t>
      </w:r>
    </w:p>
    <w:p>
      <w:pPr>
        <w:pStyle w:val="Normal"/>
        <w:shd w:fill="FFFFFF" w:val="clear"/>
        <w:spacing w:lineRule="auto" w:line="360"/>
        <w:jc w:val="both"/>
        <w:textAlignment w:val="baseline"/>
        <w:rPr/>
      </w:pPr>
      <w:r>
        <w:rPr>
          <w:rFonts w:cs="Times New Roman" w:ascii="Times New Roman" w:hAnsi="Times New Roman"/>
        </w:rPr>
        <w:t xml:space="preserve">  </w:t>
      </w:r>
      <w:r>
        <w:rPr>
          <w:rFonts w:cs="Times New Roman" w:ascii="Times New Roman" w:hAnsi="Times New Roman"/>
          <w:b/>
        </w:rPr>
        <w:t>Bạn đọc thân mến!</w:t>
      </w:r>
    </w:p>
    <w:p>
      <w:pPr>
        <w:pStyle w:val="Normal"/>
        <w:shd w:fill="FFFFFF" w:val="clear"/>
        <w:spacing w:lineRule="auto" w:line="360"/>
        <w:jc w:val="both"/>
        <w:textAlignment w:val="baseline"/>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b/>
          <w:bCs/>
          <w:i/>
          <w:iCs/>
        </w:rPr>
        <w:t>Mỗi người con Việt Nam ta mỗi khi nhắc đến chủ tịch Hồ Chí Minh  thì ai ai cũng bồi hồi xúc động tưởng nhớ - Người  vị lãnh tụ vĩ đại, là người cha muôn vàn kính yêu của dân tộc Việt Nam và của nhân dân thế giới.Người là tấm gương ngời sáng cho bao thế hệ phấn đấu rèn luyện và tu dưỡng phẩm chất đạo đức, Người vẫn sống mãi trong triệu triệu trái tim người dân Việt Nam hôm nay và mai sau...Em là Vũ Bảo Long HS lớp 5C trường Tiểu học Kiêu Kỵ xin  trân trọng giới thiệu cho bạn đọc cuốn Kể chuyện về gia thế chủ tịch Hồ Chí Minh.</w:t>
      </w:r>
    </w:p>
    <w:p>
      <w:pPr>
        <w:pStyle w:val="Normal"/>
        <w:shd w:fill="FFFFFF" w:val="clear"/>
        <w:spacing w:lineRule="auto" w:line="360"/>
        <w:jc w:val="both"/>
        <w:textAlignment w:val="baseline"/>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rPr>
        <w:t>Cuốn sách Kể chuyện về gia thế Chủ tịch Hồ Chí Minh của nhà xuất bản Thuận Hóa được xuất bản lần đầu vào tháng 4 năm 2007. Kích thước 20 x 14  Cầm cuốn sách trên tay mà tôi ngỡ như mình được sống cùng quê hương và gia đình của Bác Nội dung cuốn sách thể hiện rất rõ về gia thế của Bác Hồ muôn vàn kính yêu. Em  đã đọc cuốn sách mấy lần nhưng mỗi lần đọc đều để lại trong em sự khâm phục, biết ơn sâu sắc đến gia thế của Bác.</w:t>
      </w:r>
    </w:p>
    <w:p>
      <w:pPr>
        <w:pStyle w:val="Normal"/>
        <w:shd w:fill="FFFFFF" w:val="clear"/>
        <w:spacing w:lineRule="auto" w:line="360"/>
        <w:jc w:val="both"/>
        <w:textAlignment w:val="baseline"/>
        <w:rPr/>
      </w:pPr>
      <w:r>
        <w:rPr>
          <w:rFonts w:cs="Times New Roman" w:ascii="Times New Roman" w:hAnsi="Times New Roman"/>
        </w:rPr>
        <w:t xml:space="preserve">     </w:t>
      </w:r>
      <w:r>
        <w:rPr>
          <w:rFonts w:cs="Times New Roman" w:ascii="Times New Roman" w:hAnsi="Times New Roman"/>
        </w:rPr>
        <w:t>Cuốn sách có kích thước 20 x 14 dày 118 trang . Trang bìa có màu vàng cam nổi bật là hình ảnh chân dung bó, mẹ, anh, chị những người ruột thịt của Người.  Bên trong nội dung gồm 7 phần: Phần 1 là Lời nói đầu; Phần 2 thể hiện nội dung Bên nội, cuội nguồn của một thiên tài; Phần 3 thể hiện nội dung về bên ngoại, một dòng họ danh gia vọng tộc; Phần 4 Nói về cụ phó bảng Nguyễn Sinh Sắc sinh năm 1862 mất năm 1929; Phần 5 nói về bà Hoàng Thị Loan, thân mẫu chủ Tịch Hồ Chí Minh sinh năm 1868, mất năm 1901; Phần 6 thể hiện nội dung về chị gái của Bác Hồ, bà Nguyễn Thị Thanh, sinh năm 1884, mất năm 1954. Phần cuối cùng nói về anh trai của Bác, Ông Nguyễn Sinh Khiêm, sinh năm 1888, mất năm1950.</w:t>
        <w:br/>
        <w:t xml:space="preserve">     Mỗi thành viên trong gia đình Bác đều có lòng yêu nước nồng nàn, biết hy sinh tất cả cho đất nước được hòa bình và độc lập. Những con người ấy với mức độ khác nhau đã có ảnh hưởng rất quan trọng đến cuộc đời và sự nghiệp của vị anh hùng giải phóng dân tộc vừa là nhà văn hóa lớn của nhân loại chính là chủ tịc Hồ Chí Minh. </w:t>
      </w:r>
    </w:p>
    <w:p>
      <w:pPr>
        <w:pStyle w:val="Normal"/>
        <w:shd w:fill="FFFFFF" w:val="clear"/>
        <w:spacing w:lineRule="auto" w:line="360"/>
        <w:jc w:val="both"/>
        <w:textAlignment w:val="baseline"/>
        <w:rPr/>
      </w:pPr>
      <w:r>
        <w:rPr>
          <w:rFonts w:cs="Times New Roman" w:ascii="Times New Roman" w:hAnsi="Times New Roman"/>
        </w:rPr>
        <w:t xml:space="preserve">       </w:t>
      </w:r>
      <w:r>
        <w:rPr>
          <w:rFonts w:cs="Times New Roman" w:ascii="Times New Roman" w:hAnsi="Times New Roman"/>
        </w:rPr>
        <w:t>Bạn đọc quan tâm trân trọng kính mời đến Phòng đọc  tầng 2  của Thư viện trường tiểu học Kiêu Kỵ đón đọc!</w:t>
      </w:r>
    </w:p>
    <w:p>
      <w:pPr>
        <w:pStyle w:val="Normal"/>
        <w:shd w:fill="FFFFFF" w:val="clear"/>
        <w:spacing w:lineRule="auto" w:line="360"/>
        <w:jc w:val="both"/>
        <w:textAlignment w:val="baseline"/>
        <w:rPr>
          <w:rFonts w:ascii="Times New Roman" w:hAnsi="Times New Roman" w:cs="Times New Roman"/>
        </w:rPr>
      </w:pPr>
      <w:r>
        <w:rPr>
          <w:rFonts w:cs="Times New Roman" w:ascii="Times New Roman" w:hAnsi="Times New Roman"/>
        </w:rPr>
      </w:r>
    </w:p>
    <w:p>
      <w:pPr>
        <w:pStyle w:val="Normal"/>
        <w:shd w:fill="FFFFFF" w:val="clear"/>
        <w:jc w:val="both"/>
        <w:textAlignment w:val="baseline"/>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VnTime" w:hAnsi=".VnTime"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VnTime" w:hAnsi=".VnTime"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eastAsia="MS Mincho;Yu Gothic UI"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MS Mincho;Yu Gothic UI" w:cs="Arial"/>
      <w:vanish/>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59:00Z</dcterms:created>
  <dc:creator>An Khanh</dc:creator>
  <dc:description/>
  <cp:keywords/>
  <dc:language>en-US</dc:language>
  <cp:lastModifiedBy>Admin</cp:lastModifiedBy>
  <cp:lastPrinted>2021-12-03T10:38:00Z</cp:lastPrinted>
  <dcterms:modified xsi:type="dcterms:W3CDTF">2021-12-03T03:39:00Z</dcterms:modified>
  <cp:revision>73</cp:revision>
  <dc:subject/>
  <dc:title>kÕ ho¹ch bµi d¹y</dc:title>
</cp:coreProperties>
</file>